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230620" cy="943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8"/>
                              <w:gridCol w:w="1532"/>
                              <w:gridCol w:w="932"/>
                              <w:gridCol w:w="720"/>
                              <w:gridCol w:w="1020"/>
                              <w:gridCol w:w="1020"/>
                              <w:gridCol w:w="720"/>
                            </w:tblGrid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書背打印規格範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製作書背，以白紙打字複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書背用紙，由各所指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書背各項目，按範例規格，繕於白紙。複印於有色書背紙，裁切為紙邊，包貼書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每張可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條書背紙邊，寬度視論文厚度而定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論文題目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智大學資訊工程學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Thesis or dissertation title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級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exac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論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所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著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743.2pt;mso-wrap-distance-left:9pt;mso-wrap-distance-right:9pt;mso-wrap-distance-top:0pt;mso-wrap-distance-bottom:0pt;margin-top:0.05pt;mso-position-vertical-relative:text;margin-left:-24pt;mso-position-horizontal-relative:text">
                <v:fill opacity="0f"/>
                <v:textbox inset="0in,0in,0in,0in">
                  <w:txbxContent>
                    <w:tbl>
                      <w:tblPr>
                        <w:tblW w:w="98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8"/>
                        <w:gridCol w:w="1532"/>
                        <w:gridCol w:w="932"/>
                        <w:gridCol w:w="720"/>
                        <w:gridCol w:w="1020"/>
                        <w:gridCol w:w="1020"/>
                        <w:gridCol w:w="720"/>
                      </w:tblGrid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386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書背打印規格範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製作書背，以白紙打字複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書背用紙，由各所指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書背各項目，按範例規格，繕於白紙。複印於有色書背紙，裁切為紙邊，包貼書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每張可製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條書背紙邊，寬度視論文厚度而定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碩士論文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論文題目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智大學資訊工程學系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碩士論文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Thesis or dissertation title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級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exac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校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所名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著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13680</wp:posOffset>
                </wp:positionH>
                <wp:positionV relativeFrom="margin">
                  <wp:posOffset>1392555</wp:posOffset>
                </wp:positionV>
                <wp:extent cx="533400" cy="932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sz w:val="3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/>
                                <w:sz w:val="38"/>
                                <w:vertAlign w:val="subscript"/>
                              </w:rPr>
                              <w:t>元智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vertAlign w:val="superscript"/>
                              </w:rPr>
                              <w:t>資訊工程研究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3.4pt;mso-wrap-distance-left:9.05pt;mso-wrap-distance-right:9.05pt;mso-wrap-distance-top:0pt;mso-wrap-distance-bottom:0pt;margin-top:109.65pt;mso-position-vertical-relative:margin;margin-left:41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sz w:val="38"/>
                          <w:vertAlign w:val="subscript"/>
                        </w:rPr>
                      </w:pPr>
                      <w:r>
                        <w:rPr>
                          <w:rFonts w:eastAsia="標楷體"/>
                          <w:sz w:val="38"/>
                          <w:vertAlign w:val="subscript"/>
                        </w:rPr>
                        <w:t>元智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標楷體"/>
                          <w:sz w:val="28"/>
                          <w:vertAlign w:val="superscript"/>
                        </w:rPr>
                        <w:t>資訊工程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864225</wp:posOffset>
                </wp:positionH>
                <wp:positionV relativeFrom="margin">
                  <wp:posOffset>-6090920</wp:posOffset>
                </wp:positionV>
                <wp:extent cx="276225" cy="1988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元智大學資訊工程學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6.6pt;mso-wrap-distance-left:9.05pt;mso-wrap-distance-right:9.05pt;mso-wrap-distance-top:0pt;mso-wrap-distance-bottom:0pt;margin-top:-479.6pt;mso-position-vertical-relative:margin;margin-left:46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元智大學資訊工程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705</wp:posOffset>
                </wp:positionH>
                <wp:positionV relativeFrom="margin">
                  <wp:posOffset>1544955</wp:posOffset>
                </wp:positionV>
                <wp:extent cx="228600" cy="23304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121.65pt;mso-position-vertical-relative:margin;margin-left:-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32510</wp:posOffset>
                </wp:positionH>
                <wp:positionV relativeFrom="margin">
                  <wp:posOffset>-6090920</wp:posOffset>
                </wp:positionV>
                <wp:extent cx="228600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-479.6pt;mso-position-vertical-relative:margin;margin-left:8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18795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-4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0340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9475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6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07330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41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39510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49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05600</wp:posOffset>
                </wp:positionH>
                <wp:positionV relativeFrom="margin">
                  <wp:posOffset>2230755</wp:posOffset>
                </wp:positionV>
                <wp:extent cx="381000" cy="233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75.65pt;mso-position-vertical-relative:margin;margin-left:52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637780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60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32510</wp:posOffset>
                </wp:positionH>
                <wp:positionV relativeFrom="margin">
                  <wp:posOffset>-4384040</wp:posOffset>
                </wp:positionV>
                <wp:extent cx="360045" cy="2330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35pt;mso-wrap-distance-left:9.05pt;mso-wrap-distance-right:9.05pt;mso-wrap-distance-top:0pt;mso-wrap-distance-bottom:0pt;margin-top:-345.2pt;mso-position-vertical-relative:margin;margin-left:8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6:28:00Z</dcterms:created>
  <dc:creator>yzu</dc:creator>
  <dc:description/>
  <cp:keywords/>
  <dc:language>en-US</dc:language>
  <cp:lastModifiedBy>Polet</cp:lastModifiedBy>
  <cp:lastPrinted>2001-09-21T15:54:00Z</cp:lastPrinted>
  <dcterms:modified xsi:type="dcterms:W3CDTF">2014-08-19T01:50:00Z</dcterms:modified>
  <cp:revision>135</cp:revision>
  <dc:subject/>
  <dc:title>《          授        權        書          》</dc:title>
</cp:coreProperties>
</file>